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JLIS KONVOKESYEN KALI KE-3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ITEKNIK JELI KELANTAN, 2012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D ETIKA PAKAIAN GRADUAN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1.0 </w:t>
        <w:tab/>
        <w:t>Memakai Pakaian Konvokesyen seperti berikut :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Graduan Lelak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makai jubah konvokesyen yang </w:t>
      </w:r>
      <w:r>
        <w:rPr>
          <w:rFonts w:cs="Arial" w:ascii="Arial" w:hAnsi="Arial"/>
          <w:b/>
          <w:bCs/>
          <w:sz w:val="20"/>
          <w:szCs w:val="20"/>
        </w:rPr>
        <w:t>disediakan oleh pihak PJ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makai kemeja (warna bebas) berlengan panjang, bertali leher, seluar panjang (warna hitam) dan kasut kulit berwarna hitam/gelap 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Graduan Perempuan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makai jubah konvokesyen yang </w:t>
      </w:r>
      <w:r>
        <w:rPr>
          <w:rFonts w:cs="Arial" w:ascii="Arial" w:hAnsi="Arial"/>
          <w:b/>
          <w:bCs/>
          <w:sz w:val="20"/>
          <w:szCs w:val="20"/>
        </w:rPr>
        <w:t>disedia oleh pihak PJK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makai Baju Kurung ATAU Kebaya Labuh/Kebarung (warna bebas) dan kasut (warna hitam / gelap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makai tudung kepala berwarna cera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kaian mestilah tidak ketat, tidak berbelah, tidak jarang dan tidak mendedah anggota bada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spacing w:lineRule="auto" w:line="240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 </w:t>
        <w:tab/>
        <w:t xml:space="preserve">Graduan lelaki hendaklah berambut pendek. 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3.0 </w:t>
        <w:tab/>
        <w:t>Maklumat selanjutnya mengenai Majlis Konvokesyen ini adalah sebagaimana yang terkandung dalam  “</w:t>
      </w:r>
      <w:r>
        <w:rPr>
          <w:rFonts w:cs="Arial" w:ascii="Arial" w:hAnsi="Arial"/>
          <w:b/>
          <w:sz w:val="20"/>
          <w:szCs w:val="20"/>
        </w:rPr>
        <w:t>MAKLUMAT PENTING</w:t>
      </w:r>
      <w:r>
        <w:rPr>
          <w:rFonts w:cs="Arial" w:ascii="Arial" w:hAnsi="Arial"/>
          <w:sz w:val="20"/>
          <w:szCs w:val="20"/>
        </w:rPr>
        <w:t xml:space="preserve"> ” yang di lampirkan bersama-sama in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Sekian untuk makluman semua Graduan dan pihak Politeknik Jeli mengucapkan ribuan terima kasih di atas kerjasama yang diber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erusi,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Jawatankuasa Jemputan Graduan,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Majlis Konvokesyen Kali Ke-3,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Politeknik Jeli Kelantan, 2012     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699" w:right="1368" w:gutter="0" w:header="0" w:top="72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9:00Z</dcterms:created>
  <dc:creator>user</dc:creator>
  <dc:description/>
  <cp:keywords/>
  <dc:language>en-US</dc:language>
  <cp:lastModifiedBy>user</cp:lastModifiedBy>
  <cp:lastPrinted>2010-02-23T14:42:00Z</cp:lastPrinted>
  <dcterms:modified xsi:type="dcterms:W3CDTF">2012-02-27T03:52:00Z</dcterms:modified>
  <cp:revision>5</cp:revision>
  <dc:subject/>
  <dc:title/>
</cp:coreProperties>
</file>